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 xml:space="preserve">Black and Blue Bash Event &amp; Raffle – </w:t>
      </w:r>
      <w:r>
        <w:rPr>
          <w:i/>
        </w:rPr>
        <w:t>Feb. 10, 2010</w:t>
      </w:r>
    </w:p>
    <w:p>
      <w:pPr>
        <w:pStyle w:val="Normal"/>
        <w:rPr/>
      </w:pPr>
      <w:r>
        <w:rPr/>
        <w:t>Stratton Foundation is once again planning a not-to-be-missed community fundraising event. The Black and Blue Bash will be held at Stratton Mountain on Saturday March 27</w:t>
      </w:r>
      <w:r>
        <w:rPr>
          <w:vertAlign w:val="superscript"/>
        </w:rPr>
        <w:t>th</w:t>
      </w:r>
      <w:r>
        <w:rPr/>
        <w:t xml:space="preserve"> from 7-11pm. Traditionally a sell-out, those wanting to attend should be sure to purchase their tickets now. The Bash is so popular because it has a fun twist on the standard formal fundraiser. There is a silent auction, delectable dinner and a very danceable band; Doc Scanlon’s Rhythm Boys. But the event is missing all of the stuffiness of a black tie event mainly because guests have so much fun interpreting what </w:t>
      </w:r>
      <w:r>
        <w:rPr>
          <w:i/>
        </w:rPr>
        <w:t>Black and Blue</w:t>
      </w:r>
      <w:r>
        <w:rPr/>
        <w:t xml:space="preserve"> means and it sets the mood for an enjoyable and casual evening. </w:t>
      </w:r>
    </w:p>
    <w:p>
      <w:pPr>
        <w:pStyle w:val="Normal"/>
        <w:rPr/>
      </w:pPr>
      <w:r>
        <w:rPr/>
      </w:r>
    </w:p>
    <w:p>
      <w:pPr>
        <w:pStyle w:val="Normal"/>
        <w:rPr/>
      </w:pPr>
      <w:r>
        <w:rPr/>
        <w:t xml:space="preserve">There is also a raffle available for everyone whether they attend or not. The prizes include two Golf Value Passes to the Stratton Mountain Country Club, one Stratton Mountain Winter Value Pass, and one Sony Reader Touch Edition™. Raffle tickets are only $5 each or 5 for $20. For complete details on the raffle and event go online to www.strattonfoundation.org or call 802-297-2096.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6:00Z</dcterms:created>
  <dc:creator> </dc:creator>
  <dc:description/>
  <cp:keywords/>
  <dc:language>en-US</dc:language>
  <cp:lastModifiedBy> </cp:lastModifiedBy>
  <dcterms:modified xsi:type="dcterms:W3CDTF">2010-05-17T14:29:00Z</dcterms:modified>
  <cp:revision>3</cp:revision>
  <dc:subject/>
  <dc:title>Black and Blue Bash</dc:title>
</cp:coreProperties>
</file>